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3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308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30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308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плат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на изпълнение – 14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работно време при откриване на обект или заявяване промяна на работното време на об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Наредба за търговска дейност на територията на Община Венец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>От ________________________________________________________________________</w:t>
      </w:r>
      <w:r>
        <w:rPr>
          <w:lang w:val="en-US" w:bidi="bg-BG"/>
        </w:rPr>
        <w:t>____</w:t>
      </w:r>
      <w:r>
        <w:rPr>
          <w:lang w:bidi="bg-BG"/>
        </w:rPr>
        <w:t xml:space="preserve"> </w:t>
      </w:r>
    </w:p>
    <w:p>
      <w:pPr>
        <w:pStyle w:val="Normal"/>
        <w:jc w:val="both"/>
        <w:rPr/>
      </w:pPr>
      <w:r>
        <w:rPr>
          <w:lang w:bidi="bg-BG"/>
        </w:rPr>
        <w:t>/три имена на физическото лице, точно наименование на фирмата на юридическото лице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val="en-US"/>
        </w:rPr>
      </w:pPr>
      <w:r>
        <w:rPr>
          <w:lang w:bidi="bg-BG"/>
        </w:rPr>
        <w:t>ЕИК_______________________________________________________________________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код по ЕИК/БУЛСТАТ /</w:t>
      </w:r>
    </w:p>
    <w:p>
      <w:pPr>
        <w:pStyle w:val="Normal"/>
        <w:rPr>
          <w:lang w:bidi="bg-BG"/>
        </w:rPr>
      </w:pPr>
      <w:r>
        <w:rPr>
          <w:lang w:bidi="bg-BG"/>
        </w:rPr>
      </w:r>
    </w:p>
    <w:p>
      <w:pPr>
        <w:pStyle w:val="Normal"/>
        <w:rPr/>
      </w:pPr>
      <w:r>
        <w:rPr>
          <w:lang w:bidi="bg-BG"/>
        </w:rPr>
        <w:t>Седалище____</w:t>
      </w:r>
      <w:r>
        <w:rPr>
          <w:lang w:val="en-US"/>
        </w:rPr>
        <w:t>_______</w:t>
      </w:r>
      <w:r>
        <w:rPr>
          <w:lang w:bidi="bg-BG"/>
        </w:rPr>
        <w:t>________________________________________________________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седалище, адрес на управление на търговеца, телефон/GSM 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Представлявано от __________________________________________________________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/трите имена на лицето представляващо търговец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Адрес на търговския обект ___________________________________________________ 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адрес на търговския обект, телефон /GSM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Собственост _______________________________________________________________ 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данни за собственика на обект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Вид на търговския обект -____________________________________________________</w:t>
      </w:r>
    </w:p>
    <w:p>
      <w:pPr>
        <w:pStyle w:val="Normal"/>
        <w:jc w:val="both"/>
        <w:rPr/>
      </w:pPr>
      <w:r>
        <w:rPr>
          <w:lang w:bidi="bg-BG"/>
        </w:rPr>
        <w:t>/магазин,</w:t>
      </w:r>
      <w:r>
        <w:rPr/>
        <w:t xml:space="preserve"> </w:t>
      </w:r>
      <w:r>
        <w:rPr>
          <w:lang w:bidi="bg-BG"/>
        </w:rPr>
        <w:t>заведения за хранене и развлечения, ателие, склад и др., наименование на обекта, ако има таков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Предмет на дейност _________________________________________________________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/продажба на хранителни стоки, нехранителни стоки, видове услуги, сервиз и др.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  <w:t>РАБОТНО ВРЕМЕ: от_____</w:t>
      </w:r>
      <w:r>
        <w:rPr>
          <w:b/>
          <w:lang w:val="en-US"/>
        </w:rPr>
        <w:t xml:space="preserve">____ </w:t>
      </w:r>
      <w:r>
        <w:rPr>
          <w:b/>
          <w:lang w:bidi="bg-BG"/>
        </w:rPr>
        <w:t>ч. до</w:t>
      </w:r>
      <w:r>
        <w:rPr>
          <w:b/>
          <w:lang w:val="en-US" w:bidi="bg-BG"/>
        </w:rPr>
        <w:t>__</w:t>
      </w:r>
      <w:r>
        <w:rPr>
          <w:b/>
          <w:lang w:bidi="bg-BG"/>
        </w:rPr>
        <w:t>_____</w:t>
      </w:r>
      <w:r>
        <w:rPr>
          <w:b/>
          <w:lang w:val="en-US"/>
        </w:rPr>
        <w:t xml:space="preserve">__ </w:t>
      </w:r>
      <w:r>
        <w:rPr>
          <w:b/>
          <w:lang w:bidi="bg-BG"/>
        </w:rPr>
        <w:t>ч., почивни дни: _________________________</w:t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Декларирам, че съм запознат/а с изискванията за функциониране на търговски обект, посочени в Наредбата за търговска дейност на територията на Община Венец приети от общински съвет и че притежавам следните документи: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1. Актуално удостоверение за вписване в Търговския регистър и регистъра за юридическите лица с нестопанска цел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–                                   № __________/дата__________________;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2. Идентификация ЕИК /БУЛСТАТ – № ________________________________________;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3. Документ, уреждащ ползването на обекта /разрешение за ползване, разрешение за поставяне, удостоверение за търпимост и други/ – № ______________/дата___________;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4. Становище на Регионална здравна инспекция – Шумен относно спазване на граничните стойности на показателите за шум, определени с наредбата по чл. 11, т. 5 от Закона за защита от шума в околната среда – № ___________/дата_________________;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5. Други документи, съгласно изискванията на българското законодателство /за хазартни игри, аптека, оптика № _____________________ / дата________________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При промяна в обстоятелствата, вписани в настоящото заявление, се задължавам да уведомя Община Венец в 7 /седем/ дневен срок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Известна ми е наказателната отговорност за деклариране на неверни данни по чл. 313 от НК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5:00Z</dcterms:created>
  <dc:creator>USER</dc:creator>
  <dc:description/>
  <dc:language>en-US</dc:language>
  <cp:lastModifiedBy>ar1</cp:lastModifiedBy>
  <cp:lastPrinted>2020-07-27T09:55:00Z</cp:lastPrinted>
  <dcterms:modified xsi:type="dcterms:W3CDTF">2020-08-18T08:06:00Z</dcterms:modified>
  <cp:revision>3</cp:revision>
  <dc:subject/>
  <dc:title/>
</cp:coreProperties>
</file>